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97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3649-90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директора ООО «Авангард» Корзика Сергея Васильевича, …. года рождения, уроженца ….проживающего по адресу: ………. года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рзик С.В., являясь директором ООО «Авангард», расположенного по адресу: ……..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рзик С.В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рзика С.В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орзика С.В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color w:val="FF0000"/>
        </w:rPr>
        <w:t>09.06.2025</w:t>
      </w:r>
      <w:r>
        <w:rPr/>
        <w:t xml:space="preserve">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рзик С.В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рзика Сергея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972515118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……</w:t>
      </w:r>
      <w:r>
        <w:rPr>
          <w:rFonts w:eastAsia="MS Mincho;ＭＳ 明朝"/>
        </w:rPr>
        <w:t>.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